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iner = Economic Development at what price</w:t>
      </w:r>
    </w:p>
    <w:p>
      <w:pPr>
        <w:pStyle w:val="Normal"/>
        <w:rPr/>
      </w:pPr>
      <w:r>
        <w:rPr/>
      </w:r>
    </w:p>
    <w:p>
      <w:pPr>
        <w:pStyle w:val="Normal"/>
        <w:jc w:val="both"/>
        <w:rPr/>
      </w:pPr>
      <w:r>
        <w:rPr/>
        <w:t>Illinois, more than most states is caught in a “Catch-22” dilemma.  During a period of poor economic performance and limited budget resources, should you spend money on economic development and business attraction at the expense of social service programs.  Two recent studies illustrate Illinois’ plight.</w:t>
      </w:r>
    </w:p>
    <w:p>
      <w:pPr>
        <w:pStyle w:val="Normal"/>
        <w:jc w:val="both"/>
        <w:rPr/>
      </w:pPr>
      <w:r>
        <w:rPr/>
      </w:r>
    </w:p>
    <w:p>
      <w:pPr>
        <w:pStyle w:val="Normal"/>
        <w:jc w:val="both"/>
        <w:rPr/>
      </w:pPr>
      <w:r>
        <w:rPr/>
        <w:t>According to a study by the Tax Foundation, a non-partisan tax research group based in Washington, D.C., Illinois’ business tax climate ranking plunged from 23</w:t>
      </w:r>
      <w:r>
        <w:rPr>
          <w:vertAlign w:val="superscript"/>
        </w:rPr>
        <w:t>rd</w:t>
      </w:r>
      <w:r>
        <w:rPr/>
        <w:t xml:space="preserve"> in the nation to 30</w:t>
      </w:r>
      <w:r>
        <w:rPr>
          <w:vertAlign w:val="superscript"/>
        </w:rPr>
        <w:t>th</w:t>
      </w:r>
      <w:r>
        <w:rPr/>
        <w:t>, primarily because of escalating sales tax rates imposed by municipal governments.  Ironically, the study cited the Illinois legislature’s lack of a comprehensive solution for a budget deficit  that is estimated to be anywhere from $9 billion to $13.2 billion as a reason the state’s ranking did not go down even more, if there had been an income tax increase during the last legislative session.   The Tax Foundation ranking is based on an analysis of state’s corporate, individual income, sales unemployment and property tax rates.</w:t>
      </w:r>
    </w:p>
    <w:p>
      <w:pPr>
        <w:pStyle w:val="Normal"/>
        <w:jc w:val="both"/>
        <w:rPr/>
      </w:pPr>
      <w:r>
        <w:rPr/>
      </w:r>
    </w:p>
    <w:p>
      <w:pPr>
        <w:pStyle w:val="Normal"/>
        <w:jc w:val="both"/>
        <w:rPr/>
      </w:pPr>
      <w:r>
        <w:rPr/>
        <w:t>An Illinois Chamber of Commerce survey of commercial and industrial real estate executives revealed another set of problems with Illinois’ business climate.  Their concerns were that Illinois loses too many expanding and relocating businesses to neighboring states because of the state’s anti-business reputation, the lack of and inflexibility of business incentives and a burdensome regulatory system.</w:t>
      </w:r>
    </w:p>
    <w:p>
      <w:pPr>
        <w:pStyle w:val="Normal"/>
        <w:jc w:val="both"/>
        <w:rPr/>
      </w:pPr>
      <w:r>
        <w:rPr/>
      </w:r>
    </w:p>
    <w:p>
      <w:pPr>
        <w:pStyle w:val="Normal"/>
        <w:jc w:val="both"/>
        <w:rPr/>
      </w:pPr>
      <w:r>
        <w:rPr/>
        <w:t xml:space="preserve">The plight of Illinois’ most recent past governors, George Ryan and Rod Blagojevich, also hurts the state.  Illinois’ now nationally known “Pay – to – Play” procurement antics add another hurdle that Illinois economic development professionals must conquer by deterring companies from locating in what is considered a “crooked” political environment.  </w:t>
      </w:r>
    </w:p>
    <w:p>
      <w:pPr>
        <w:pStyle w:val="Normal"/>
        <w:jc w:val="both"/>
        <w:rPr/>
      </w:pPr>
      <w:r>
        <w:rPr/>
      </w:r>
    </w:p>
    <w:p>
      <w:pPr>
        <w:pStyle w:val="Normal"/>
        <w:jc w:val="both"/>
        <w:rPr/>
      </w:pPr>
      <w:r>
        <w:rPr/>
        <w:t>With Illinois’ August unemployment rate of 10 percent versus a national rate of 9.7 percent holding firm, the topic is too critical to be ignored.  But, even 2010 gubernatorial candidates seem divided on solutions.  Recently, Illinois Comptroller Dan Hynes took Governor Pat Quinn to task for wanting to allocate money towards economic development marketing and promotion activities.  Hynes’ position was that it was poor management to spend money on those activities while the budget crisis was causing reductions in social service programs and state employee layoffs.  But, Quinn challenged Hynes on his position by standing at a press conference at Chicago’s Navy Pier in September with Chicago Mayor Richard M. Daley and a host of business and labor leader touting the importance of the tourism industry in the state and the need to continue to promote Illinois as a place to visit and invest in.  Quinn also went on the ill-fated Chicago 2016 presentation in Copenhagen that ended Chicago’s aspirations to attract the 2016 Olympic Games - which would have been a steroid-like boost to the Illinois hospitality, international tourism and construction industries.</w:t>
      </w:r>
    </w:p>
    <w:p>
      <w:pPr>
        <w:pStyle w:val="Normal"/>
        <w:jc w:val="both"/>
        <w:rPr/>
      </w:pPr>
      <w:r>
        <w:rPr/>
      </w:r>
    </w:p>
    <w:p>
      <w:pPr>
        <w:pStyle w:val="Normal"/>
        <w:jc w:val="both"/>
        <w:rPr/>
      </w:pPr>
      <w:r>
        <w:rPr/>
        <w:t xml:space="preserve">Addressing the business climate/economic development promotion/business attraction issues will be a challenge for Illinois’ 2010 gubernatorial candidates.  Typically, politicians can skate by and talk about how Illinois’ greatest strength is its workforce.  But, is Illinois’ workforce that superior to its primary competitors - Wisconsin, Iowa, Indiana, Kentucky and Missouri.  One could argue that the workforces in those states are incredibly comparable to Illinois, which is why a lot of companies relocate just across the border from Illinois to keep Illinois workers, but avoid the Illinois business climate.  Finally, even though candidates can tout that Illinois is aggressively using federal economic stimulus funds to make infrastructure improvements, expand job training programs and increase technology research, so are other states.  </w:t>
      </w:r>
    </w:p>
    <w:p>
      <w:pPr>
        <w:pStyle w:val="Normal"/>
        <w:jc w:val="both"/>
        <w:rPr/>
      </w:pPr>
      <w:r>
        <w:rPr/>
      </w:r>
    </w:p>
    <w:p>
      <w:pPr>
        <w:pStyle w:val="Normal"/>
        <w:jc w:val="both"/>
        <w:rPr/>
      </w:pPr>
      <w:r>
        <w:rPr/>
        <w:t>Economic development is one of the few areas where states have to actually compete against each other.  The next governor of Illinois may need to have the competitive fire of Michael Jordan and the economic vision of a Nobel Prize winner to turn the situation around.</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7:00Z</dcterms:created>
  <dc:creator>Levi Moore</dc:creator>
  <dc:description/>
  <cp:keywords/>
  <dc:language>en-US</dc:language>
  <cp:lastModifiedBy>Levi Moore</cp:lastModifiedBy>
  <dcterms:modified xsi:type="dcterms:W3CDTF">2009-10-15T19:49:00Z</dcterms:modified>
  <cp:revision>6</cp:revision>
  <dc:subject/>
  <dc:title>Examiner = Economic Development at what price</dc:title>
</cp:coreProperties>
</file>